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96490577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6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9.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CANAL STREET ON THE SOUTH SIDE OF BRANDY BRANCH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TERSTATE 10 AND BRANDY BRANCH ROA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MES M. COLEMAN AND FAY S. COLEMAN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SINGLE-FAMILY RESIDENT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RANDY BRANCH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8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0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8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mes M. Coleman and Fay S. Coleman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8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9.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0890-01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Canal Street on the south side of Brandy Branch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terstate 10 and Brandy Branch Roa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mes M. Coleman and Fay S. Coleman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1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96-5731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8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griculture (AG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21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ctober 2006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randy Branch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single-family resident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randy Branch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0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3:00Z</dcterms:created>
  <dc:creator>roland</dc:creator>
  <dc:description/>
  <cp:keywords/>
  <dc:language>en-US</dc:language>
  <cp:lastModifiedBy> </cp:lastModifiedBy>
  <cp:lastPrinted>2007-04-01T13:21:00Z</cp:lastPrinted>
  <dcterms:modified xsi:type="dcterms:W3CDTF">2007-04-10T14:18:00Z</dcterms:modified>
  <cp:revision>3</cp:revision>
  <dc:subject/>
  <dc:title>Introduced by «RZ_Ordinance_Introduced__By»:</dc:title>
</cp:coreProperties>
</file>